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nica, dnia 2.08.2013 r.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</w:r>
    </w:p>
    <w:p>
      <w:pPr>
        <w:pStyle w:val="Normal"/>
        <w:ind w:left="6214" w:right="0" w:hanging="0"/>
        <w:jc w:val="left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  <w:t>Do Wszystkich Wykonawcó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bCs/>
          <w:i/>
          <w:sz w:val="22"/>
          <w:szCs w:val="22"/>
          <w:lang w:val="zxx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2 SIWZ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2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5/2013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– Zespół Opieki Zdrowotnej w Brodnicy d</w:t>
      </w:r>
      <w:r>
        <w:rPr>
          <w:rFonts w:cs="Arial" w:ascii="Arial" w:hAnsi="Arial"/>
          <w:sz w:val="22"/>
          <w:szCs w:val="22"/>
        </w:rPr>
        <w:t xml:space="preserve">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ekst Jednolity: Dz. U. 9 Sierpnia 2013 poz. 907)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postępowaniu o udzielenie zamówienia publicznego na dostawę leków dla Szpitala Zespołu Opieki Zdrowotnej w Brodnicy –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none"/>
        </w:rPr>
        <w:t xml:space="preserve">sprawa nr 5/2013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ze względu na przygotowywanie odpowiedzi na zadane pytania do Specyfikacji, do</w:t>
      </w:r>
      <w:r>
        <w:rPr>
          <w:rFonts w:cs="Arial" w:ascii="Arial" w:hAnsi="Arial"/>
          <w:sz w:val="22"/>
          <w:szCs w:val="22"/>
        </w:rPr>
        <w:t>konuje następujących zmian terminu składania i otwarcia ofe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1. Pkt X.12.SIWZ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Oferta przetargowa na dostawę leków dla Szpitala Zespołu Opieki Zdrowotnej w Brodnicy – Nr Sprawy 5/2013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eastAsia="zxx" w:bidi="zxx"/>
        </w:rPr>
        <w:t>Nie otwierać przed 5.09.2013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vertAlign w:val="superscript"/>
          <w:lang w:eastAsia="zxx" w:bidi="zxx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b) jes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Oferta przetargowa na dostawę leków dla Szpitala Zespołu Opieki Zdrowotnej w Brodnicy – Nr Sprawy 5/2013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eastAsia="zxx" w:bidi="zxx"/>
        </w:rPr>
        <w:t>Nie otwierać przed 10.09.2013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vertAlign w:val="superscript"/>
          <w:lang w:eastAsia="zxx" w:bidi="zxx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Pkt XI.1.SIWZ</w:t>
      </w:r>
      <w:r>
        <w:rPr>
          <w:rFonts w:cs="Arial" w:ascii="Arial" w:hAnsi="Arial"/>
          <w:sz w:val="22"/>
          <w:szCs w:val="22"/>
          <w:u w:val="single"/>
        </w:rPr>
        <w:t xml:space="preserve"> zmiana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a) było: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Oferta powinna być złożona do dnia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05.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  <w:u w:val="single"/>
        </w:rPr>
        <w:t>09.2013r.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  <w:u w:val="single"/>
        </w:rPr>
        <w:t>12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 w siedzibie Zamawiającego tj: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87-300 Brodnica – SEKRETARIAT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Oferta powinna być złożona do dnia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10.09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  <w:u w:val="single"/>
        </w:rPr>
        <w:t>.2013r.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  <w:u w:val="single"/>
        </w:rPr>
        <w:t>12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 w siedzibie Zamawiającego tj: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87-300 Brodnica – SEKRETARIAT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3. Pkt XI.3.SIWZ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a) było: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Zamawiający otworzy oferty w dniu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05.09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  <w:u w:val="single"/>
        </w:rPr>
        <w:t xml:space="preserve">. 2013 r.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o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godz.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12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  <w:vertAlign w:val="superscript"/>
        </w:rPr>
        <w:t xml:space="preserve">15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w siedzibie zamawiającego tj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87-300 Brodnica – Sala konferencyjna Pogotowia Ratunkowego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Zamawiający otworzy oferty w dniu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10.09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  <w:u w:val="single"/>
        </w:rPr>
        <w:t xml:space="preserve">.2013 r.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o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godz.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12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  <w:vertAlign w:val="superscript"/>
        </w:rPr>
        <w:t xml:space="preserve">15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w siedzibie zamawiającego tj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87-300 Brodnica – Sala konferencyjna Pogotowia Ratunkowego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FFFFFF"/>
          <w:sz w:val="22"/>
          <w:szCs w:val="22"/>
          <w:u w:val="non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FFFFFF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p. Bogusław Wiśniewski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 xml:space="preserve">p. Kamil Zażdżyk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p. Monika Kuchnicka – Rochna…………………………..</w:t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bCs w:val="false"/>
        <w:sz w:val="22"/>
        <w:szCs w:val="22"/>
      </w:rPr>
      <w:t xml:space="preserve">Str. </w:t>
    </w:r>
    <w:r>
      <w:rPr>
        <w:b w:val="false"/>
        <w:bCs w:val="false"/>
        <w:sz w:val="22"/>
        <w:szCs w:val="22"/>
      </w:rPr>
      <w:fldChar w:fldCharType="begin"/>
    </w:r>
    <w:r>
      <w:rPr>
        <w:sz w:val="22"/>
        <w:b w:val="false"/>
        <w:szCs w:val="22"/>
        <w:bCs w:val="false"/>
      </w:rPr>
      <w:instrText xml:space="preserve"> PAGE </w:instrText>
    </w:r>
    <w:r>
      <w:rPr>
        <w:sz w:val="22"/>
        <w:b w:val="false"/>
        <w:szCs w:val="22"/>
        <w:bCs w:val="false"/>
      </w:rPr>
      <w:fldChar w:fldCharType="separate"/>
    </w:r>
    <w:r>
      <w:rPr>
        <w:sz w:val="22"/>
        <w:b w:val="false"/>
        <w:szCs w:val="22"/>
        <w:bCs w:val="false"/>
      </w:rPr>
      <w:t>2</w:t>
    </w:r>
    <w:r>
      <w:rPr>
        <w:sz w:val="22"/>
        <w:b w:val="false"/>
        <w:szCs w:val="22"/>
        <w:bCs w:val="false"/>
      </w:rPr>
      <w:fldChar w:fldCharType="end"/>
    </w:r>
    <w:r>
      <w:rPr>
        <w:rFonts w:cs="Arial" w:ascii="Arial" w:hAnsi="Arial"/>
        <w:b w:val="false"/>
        <w:bCs w:val="false"/>
        <w:sz w:val="22"/>
        <w:szCs w:val="22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Wingdings 2"/>
      <w:i w:val="false"/>
    </w:rPr>
  </w:style>
  <w:style w:type="character" w:styleId="WW8Num14z0">
    <w:name w:val="WW8Num14z0"/>
    <w:qFormat/>
    <w:rPr>
      <w:rFonts w:ascii="Wingdings 2" w:hAnsi="Wingdings 2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Wingdings 2"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 2" w:hAnsi="Wingdings 2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284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9:24Z</dcterms:created>
  <dc:creator/>
  <dc:description/>
  <dc:language>en-US</dc:language>
  <cp:lastModifiedBy/>
  <cp:lastPrinted>2013-09-02T12:39:00Z</cp:lastPrinted>
  <dcterms:modified xsi:type="dcterms:W3CDTF">2013-06-03T06:41:54Z</dcterms:modified>
  <cp:revision>7</cp:revision>
  <dc:subject/>
  <dc:title/>
</cp:coreProperties>
</file>